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July 2, 2019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HEARINGS:</w:t>
      </w:r>
    </w:p>
    <w:p>
      <w:pPr>
        <w:pStyle w:val="Normal"/>
        <w:autoSpaceDE w:val="false"/>
        <w:ind w:left="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zoning </w:t>
      </w:r>
      <w:r>
        <w:rPr>
          <w:rFonts w:cs="Times New Roman" w:ascii="Times New Roman" w:hAnsi="Times New Roman"/>
          <w:sz w:val="24"/>
          <w:szCs w:val="24"/>
        </w:rPr>
        <w:t>Application RZ-19-002 – Jay Miller</w:t>
      </w:r>
    </w:p>
    <w:p>
      <w:pPr>
        <w:pStyle w:val="Heading1"/>
        <w:keepLines w:val="false"/>
        <w:spacing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Code Sections 17.60.190, 17.60.200, Chapter 10.08 – Junked Automobiles.- Jay Mill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6, 2019 – Council Business Meeting Minute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8, 2019 – Special Called Meeting Minute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, 2019 - Council Workshop Minute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 Utility Services, fka MCCa Municode Advantage, Contract Renewal – Alex Mitchem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Red Cross Facility Use Agreement – Alex Mitchem</w:t>
      </w:r>
      <w:bookmarkStart w:id="1" w:name="_Hlk11069537"/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Early Retirement Incentive Plan (ERIP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– Alex Mitchem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zoning Application RZ-19-002 – Jay Mille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dinance to Amend Code Sections 17.60.190, 17.60.200, Chapter 10.08 – Junked Automobiles. – Jay Miller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2" w:name="_Hlk504752650"/>
      <w:r>
        <w:rPr>
          <w:rFonts w:cs="Times New Roman" w:ascii="Times New Roman" w:hAnsi="Times New Roman"/>
          <w:sz w:val="24"/>
          <w:szCs w:val="24"/>
        </w:rPr>
        <w:t>Citizen Comments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8:00Z</dcterms:created>
  <dc:creator/>
  <dc:description/>
  <cp:keywords/>
  <dc:language>en-US</dc:language>
  <cp:lastModifiedBy/>
  <cp:lastPrinted>2011-12-21T13:43:00Z</cp:lastPrinted>
  <dcterms:modified xsi:type="dcterms:W3CDTF">2019-06-28T20:26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